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56"/>
        </w:rPr>
      </w:pPr>
      <w:r>
        <w:rPr>
          <w:rFonts w:cs="Calibri" w:ascii="Calibri" w:hAnsi="Calibri"/>
          <w:b/>
          <w:bCs/>
          <w:sz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50"/>
          <w:sz w:val="72"/>
          <w:szCs w:val="72"/>
        </w:rPr>
      </w:pPr>
      <w:r>
        <w:rPr>
          <w:rFonts w:cs="Calibri" w:ascii="Calibri" w:hAnsi="Calibri"/>
          <w:b/>
          <w:bCs/>
          <w:spacing w:val="30"/>
          <w:sz w:val="72"/>
          <w:szCs w:val="72"/>
        </w:rPr>
        <w:t>PŘIHLÁŠKA:</w:t>
      </w:r>
      <w:r>
        <w:rPr>
          <w:rFonts w:cs="Calibri" w:ascii="Calibri" w:hAnsi="Calibri"/>
          <w:b/>
          <w:bCs/>
          <w:spacing w:val="150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spacing w:val="18"/>
          <w:sz w:val="72"/>
          <w:szCs w:val="72"/>
        </w:rPr>
        <w:t>Jazykové kurzy</w:t>
      </w:r>
    </w:p>
    <w:p>
      <w:pPr>
        <w:pStyle w:val="Normal"/>
        <w:rPr>
          <w:rFonts w:ascii="Calibri" w:hAnsi="Calibri" w:cs="Calibri"/>
          <w:b/>
          <w:b/>
          <w:bCs/>
          <w:spacing w:val="150"/>
          <w:sz w:val="24"/>
          <w:szCs w:val="72"/>
        </w:rPr>
      </w:pPr>
      <w:r>
        <w:rPr>
          <w:rFonts w:cs="Calibri" w:ascii="Calibri" w:hAnsi="Calibri"/>
          <w:b/>
          <w:bCs/>
          <w:spacing w:val="150"/>
          <w:sz w:val="24"/>
          <w:szCs w:val="7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Vybranou částku nelze nárokovat po zaplacení zpět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hlasím s uvedenou cenou za jednoho účastníka a závazně se přihlašuji d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>Angličtina začátečníci (Mgr. J. Vavřík, 2200 Kč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>Němčina zač./mír. pokročilí (Mgr. H. Rybárová, 2200 Kč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Španělština zač./mír. pokročilí (Mgr. L. Jaklová, 2200 Kč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gličtina mírně pokročilí (Mgr. L. Jaklová, 2200 Kč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gličtina středně pokročilí (Ing. M. Bártová, 2200 Kč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 xml:space="preserve">Angličtina pokročilí (Ing. J. Zaoralová, 2200 Kč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</w:rPr>
        <w:t>(vybraný kurz označt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24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 příjmení: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efon: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………………………………… dne ………………………………</w:t>
      </w:r>
    </w:p>
    <w:p>
      <w:pPr>
        <w:pStyle w:val="Heading3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Podpis účastníka: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vým podpisem potvrzuji pravdivost vyplněných údajů. Poskytnuté osobní údaje budou ze strany správců údajů zpracovávány v souladu s obecným nařízením Evropského parlamentu a Rady EU 2016/679, o ochraně fyzických osob, v souvislosti se zpracováním osobních údajů – General Data Protection Regulation /dálejen „GDPR“/, v souladu s právní úpravou ČR související s ochranou osobních údajů a v souladu s pokyny, uvedenými na </w:t>
      </w:r>
      <w:hyperlink r:id="rId2">
        <w:r>
          <w:rPr>
            <w:rStyle w:val="InternetLink"/>
            <w:sz w:val="16"/>
            <w:szCs w:val="16"/>
          </w:rPr>
          <w:t>www.strecha-vrbno.cz</w:t>
        </w:r>
      </w:hyperlink>
      <w:r>
        <w:rPr>
          <w:sz w:val="16"/>
          <w:szCs w:val="16"/>
        </w:rPr>
        <w:t xml:space="preserve"> Dále tímto prohlašuji, že jsem se seznámil/a se zásadami zpracování osobních údajů ze strany správce údajů, s podmínkami shromažďování, zpracování, uchovávání osobních údajů a dále s právy, které v souvislosti se zpracováváním a uchováváním osobních údajů mohu vůči správci údajů uplatnit a že správce údajů tak splnil informační povinnost dle čl. 13., obecného nařízení GDPR. Tyto informace jsou uvedeny na webových stránkách organizace kurzu </w:t>
      </w:r>
      <w:hyperlink r:id="rId3">
        <w:r>
          <w:rPr>
            <w:rStyle w:val="InternetLink"/>
            <w:sz w:val="16"/>
            <w:szCs w:val="16"/>
          </w:rPr>
          <w:t>https://www.strecha-vrbno.cz/index.php?nid=3688&amp;lid=cs&amp;oid=6293460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pacing w:val="30"/>
          <w:sz w:val="72"/>
          <w:szCs w:val="72"/>
        </w:rPr>
      </w:pPr>
      <w:r>
        <w:rPr>
          <w:rFonts w:cs="Calibri" w:ascii="Calibri" w:hAnsi="Calibri"/>
          <w:b/>
          <w:bCs/>
          <w:spacing w:val="3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150"/>
          <w:sz w:val="72"/>
          <w:szCs w:val="72"/>
        </w:rPr>
      </w:pPr>
      <w:r>
        <w:rPr>
          <w:rFonts w:cs="Calibri" w:ascii="Calibri" w:hAnsi="Calibri"/>
          <w:b/>
          <w:bCs/>
          <w:spacing w:val="30"/>
          <w:sz w:val="72"/>
          <w:szCs w:val="72"/>
        </w:rPr>
        <w:t>PŘIHLÁŠKA:</w:t>
      </w:r>
      <w:r>
        <w:rPr>
          <w:rFonts w:cs="Calibri" w:ascii="Calibri" w:hAnsi="Calibri"/>
          <w:b/>
          <w:bCs/>
          <w:spacing w:val="150"/>
          <w:sz w:val="72"/>
          <w:szCs w:val="72"/>
        </w:rPr>
        <w:t xml:space="preserve"> </w:t>
      </w:r>
      <w:r>
        <w:rPr>
          <w:rFonts w:cs="Calibri" w:ascii="Calibri" w:hAnsi="Calibri"/>
          <w:b/>
          <w:bCs/>
          <w:spacing w:val="18"/>
          <w:sz w:val="72"/>
          <w:szCs w:val="72"/>
        </w:rPr>
        <w:t>Jazykové kurzy</w:t>
      </w:r>
    </w:p>
    <w:p>
      <w:pPr>
        <w:pStyle w:val="Normal"/>
        <w:rPr>
          <w:rFonts w:ascii="Calibri" w:hAnsi="Calibri" w:cs="Calibri"/>
          <w:b/>
          <w:b/>
          <w:bCs/>
          <w:spacing w:val="150"/>
          <w:sz w:val="24"/>
          <w:szCs w:val="72"/>
        </w:rPr>
      </w:pPr>
      <w:r>
        <w:rPr>
          <w:rFonts w:cs="Calibri" w:ascii="Calibri" w:hAnsi="Calibri"/>
          <w:b/>
          <w:bCs/>
          <w:spacing w:val="150"/>
          <w:sz w:val="24"/>
          <w:szCs w:val="7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Vybranou částku nelze nárokovat po zaplacení zpět. 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hlasím s uvedenou cenou za jednoho účastníka a závazně se přihlašuji d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>Angličtina začátečníci (Mgr. J. Vavřík, 2200 Kč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>Němčina zač./mír. pokročilí (Mgr. H. Rybárová, 2200 Kč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 xml:space="preserve">Španělština zač./mír. pokročilí (Mgr. L. Jaklová, 2200 Kč)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gličtina mírně pokročilí (Mgr. L. Jaklová, 2200 Kč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ngličtina středně pokročilí (Ing. M. Bártová, 2200 Kč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36"/>
          <w:szCs w:val="36"/>
        </w:rPr>
        <w:t xml:space="preserve">Angličtina pokročilí (Ing. J. Zaoralová, 2200 Kč)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4"/>
        </w:rPr>
        <w:t>(vybraný kurz označte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24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 příjmení: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8"/>
          <w:szCs w:val="28"/>
        </w:rPr>
        <w:t>Telefon: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………………………………… dne ………………………………</w:t>
      </w:r>
    </w:p>
    <w:p>
      <w:pPr>
        <w:pStyle w:val="Heading3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Podpis účastníka: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Svým podpisem potvrzuji pravdivost vyplněných údajů. Poskytnuté osobní údaje budou ze strany správců údajů zpracovávány v souladu s obecným nařízením Evropského parlamentu a Rady EU 2016/679, o ochraně fyzických osob, v souvislosti se zpracováním osobních údajů – General Data Protection Regulation /dálejen „GDPR“/, v souladu s právní úpravou ČR související s ochranou osobních údajů a v souladu s pokyny, uvedenými na </w:t>
      </w:r>
      <w:hyperlink r:id="rId4">
        <w:r>
          <w:rPr>
            <w:rStyle w:val="InternetLink"/>
            <w:sz w:val="16"/>
            <w:szCs w:val="16"/>
          </w:rPr>
          <w:t>www.strecha-vrbno.cz</w:t>
        </w:r>
      </w:hyperlink>
      <w:r>
        <w:rPr>
          <w:sz w:val="16"/>
          <w:szCs w:val="16"/>
        </w:rPr>
        <w:t xml:space="preserve"> Dále tímto prohlašuji, že jsem se seznámil/a se zásadami zpracování osobních údajů ze strany správce údajů, s podmínkami shromažďování, zpracování, uchovávání osobních údajů a dále s právy, které v souvislosti se zpracováváním a uchováváním osobních údajů mohu vůči správci údajů uplatnit a že správce údajů tak splnil informační povinnost dle čl. 13., obecného nařízení GDPR. Tyto informace jsou uvedeny na webových stránkách organizace kurzu </w:t>
      </w:r>
      <w:hyperlink r:id="rId5">
        <w:r>
          <w:rPr>
            <w:rStyle w:val="InternetLink"/>
            <w:sz w:val="16"/>
            <w:szCs w:val="16"/>
          </w:rPr>
          <w:t>https://www.strecha-vrbno.cz/index.php?nid=3688&amp;lid=cs&amp;oid=6293460</w:t>
        </w:r>
      </w:hyperlink>
    </w:p>
    <w:sectPr>
      <w:headerReference w:type="default" r:id="rId6"/>
      <w:footerReference w:type="default" r:id="rId7"/>
      <w:type w:val="nextPage"/>
      <w:pgSz w:w="11906" w:h="16838"/>
      <w:pgMar w:left="993" w:right="1417" w:gutter="0" w:header="708" w:top="1135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6"/>
        <w:szCs w:val="26"/>
      </w:rPr>
      <w:t>732 321 700</w:t>
      <w:tab/>
    </w:r>
    <w:hyperlink r:id="rId1">
      <w:r>
        <w:rPr>
          <w:rStyle w:val="InternetLink"/>
          <w:b/>
          <w:color w:val="000000"/>
          <w:sz w:val="26"/>
          <w:szCs w:val="26"/>
          <w:u w:val="none"/>
        </w:rPr>
        <w:t>www.strecha-vrbno.cz</w:t>
      </w:r>
    </w:hyperlink>
    <w:r>
      <w:rPr>
        <w:b/>
        <w:sz w:val="26"/>
        <w:szCs w:val="26"/>
      </w:rPr>
      <w:tab/>
      <w:t>info@strecha-vrb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FFFFFF"/>
      <w:jc w:val="right"/>
      <w:rPr>
        <w:b/>
        <w:b/>
        <w:bCs/>
        <w:i/>
        <w:i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2560</wp:posOffset>
          </wp:positionH>
          <wp:positionV relativeFrom="paragraph">
            <wp:posOffset>29210</wp:posOffset>
          </wp:positionV>
          <wp:extent cx="1943100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</w:rPr>
      <w:t>Středisko kultury a vzdělávání – STŘECHA</w:t>
      <w:br/>
      <w:t>Ve Svahu 578/13</w:t>
      <w:br/>
      <w:t>793 26  Vrbno pod Pradědem</w:t>
    </w:r>
  </w:p>
  <w:p>
    <w:pPr>
      <w:pStyle w:val="Header"/>
      <w:jc w:val="right"/>
      <w:rPr>
        <w:b/>
        <w:b/>
        <w:bCs/>
        <w:i/>
        <w:i/>
        <w:sz w:val="24"/>
      </w:rPr>
    </w:pPr>
    <w:r>
      <w:rPr>
        <w:b/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rPr>
      <w:color w:val="008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echa-vrbno.cz/" TargetMode="External"/><Relationship Id="rId3" Type="http://schemas.openxmlformats.org/officeDocument/2006/relationships/hyperlink" Target="https://www.strecha-vrbno.cz/index.php?nid=3688&amp;lid=cs&amp;oid=6293460" TargetMode="External"/><Relationship Id="rId4" Type="http://schemas.openxmlformats.org/officeDocument/2006/relationships/hyperlink" Target="http://www.strecha-vrbno.cz/" TargetMode="External"/><Relationship Id="rId5" Type="http://schemas.openxmlformats.org/officeDocument/2006/relationships/hyperlink" Target="https://www.strecha-vrbno.cz/index.php?nid=3688&amp;lid=cs&amp;oid=629346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echa-vrbn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9:00Z</dcterms:created>
  <dc:creator>Naděžda Trzaskaliková</dc:creator>
  <dc:description/>
  <cp:keywords/>
  <dc:language>en-US</dc:language>
  <cp:lastModifiedBy>Jakub</cp:lastModifiedBy>
  <cp:lastPrinted>2019-08-22T09:58:00Z</cp:lastPrinted>
  <dcterms:modified xsi:type="dcterms:W3CDTF">2019-08-22T07:59:00Z</dcterms:modified>
  <cp:revision>2</cp:revision>
  <dc:subject/>
  <dc:title>Městský úřad ve   V r b n ě   pod Pradědem, Nádražní 389, Vrbno pod Pradědem, tel 795108</dc:title>
</cp:coreProperties>
</file>