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93980</wp:posOffset>
                </wp:positionV>
                <wp:extent cx="7000875" cy="4933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49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-7.4pt;width:551.2pt;height:3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tředisko kultury a vzdělávání ve Vrbně pod Pradědem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38620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7145</wp:posOffset>
            </wp:positionV>
            <wp:extent cx="1371600" cy="5848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56"/>
        </w:rPr>
        <w:t>Při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ke studiu 16. cyklu Univerzity volného čas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ín realizace únor - květen 2020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ísto konání – STŘECHA Vrbno pod Pradědem. Výše poplatku 500,- Kč/ cykl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 a příjmení: 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 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– mobil: 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 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Dne: ......................................................                         Podpis: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6859905" cy="1195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vým podpisem potvrzuji pravdivost vyplněných údajů. Poskytnuté osobní údaje budou ze strany správců údajů zpracovávány v souladu s obecným nařízením Evropského parlamentu a Rady EU 2016/679, o ochraně fyzických osob, v souvislosti se zpracováním osobních údajů – General Data Protection Regulation /dálejen „GDPR“/, v souladu s právní úpravou ČR související s ochranou osobních údajů a v souladu s pokyny, uvedenými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</w:rPr>
                                <w:t>www.strecha-vrbno.cz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Dále tímto prohlašuji, že jsem se seznámil/a se zásadami zpracování osobních údajů ze strany správce údajů, s podmínkami shromažďování,  zpracování,  uchovávání  osobních   údajů  a  dále  s právy, které v souvislosti  se zpracováváním a uchováváním osobních údajů mohu vůči správci údajů uplatnit a že správce údajů tak splnil informační povinnost dle čl. 13., obecného nařízení GDPR. Tyto informace jsou uvedeny na webových stránkách organizace kurzu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</w:rPr>
                                <w:t>https://www.strecha-vrbno.cz/index.php?nid=3688&amp;lid=cs&amp;oid=629346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94.1pt;mso-wrap-distance-left:9.05pt;mso-wrap-distance-right:9.05pt;mso-wrap-distance-top:0pt;mso-wrap-distance-bottom:0pt;margin-top:4.2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vým podpisem potvrzuji pravdivost vyplněných údajů. Poskytnuté osobní údaje budou ze strany správců údajů zpracovávány v souladu s obecným nařízením Evropského parlamentu a Rady EU 2016/679, o ochraně fyzických osob, v souvislosti se zpracováním osobních údajů – General Data Protection Regulation /dálejen „GDPR“/, v souladu s právní úpravou ČR související s ochranou osobních údajů a v souladu s pokyny, uvedenými na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</w:rPr>
                          <w:t>www.strecha-vrbno.cz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Dále tímto prohlašuji, že jsem se seznámil/a se zásadami zpracování osobních údajů ze strany správce údajů, s podmínkami shromažďování,  zpracování,  uchovávání  osobních   údajů  a  dále  s právy, které v souvislosti  se zpracováváním a uchováváním osobních údajů mohu vůči správci údajů uplatnit a že správce údajů tak splnil informační povinnost dle čl. 13., obecného nařízení GDPR. Tyto informace jsou uvedeny na webových stránkách organizace kurzu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</w:rPr>
                          <w:t>https://www.strecha-vrbno.cz/index.php?nid=3688&amp;lid=cs&amp;oid=6293460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41910</wp:posOffset>
                </wp:positionV>
                <wp:extent cx="7000875" cy="49339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493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3.3pt;width:551.2pt;height:3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tředisko kultury a vzdělávání ve Vrbně pod Pradědem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7145</wp:posOffset>
            </wp:positionV>
            <wp:extent cx="1386205" cy="590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7145</wp:posOffset>
            </wp:positionV>
            <wp:extent cx="1371600" cy="5848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1386205" cy="5905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11430</wp:posOffset>
            </wp:positionV>
            <wp:extent cx="1371600" cy="584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56"/>
          <w:szCs w:val="56"/>
        </w:rPr>
        <w:t>Přihlášk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ke studiu 16. cyklu Univerzity volného čas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rmín realizace únor - květen 202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ísto konání – STŘECHA Vrbno pod Pradědem. Výše poplatku 500,- Kč/ cykl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>Titul, jméno a příjmení: 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liště: 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>Telefon – mobil: 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 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Dne: ......................................................                         Podpis: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6859905" cy="11950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vým podpisem potvrzuji pravdivost vyplněných údajů. Poskytnuté osobní údaje budou ze strany správců údajů zpracovávány v souladu s obecným nařízením Evropského parlamentu a Rady EU 2016/679, o ochraně fyzických osob, v souvislosti se zpracováním osobních údajů – General Data Protection Regulation /dálejen „GDPR“/, v souladu s právní úpravou ČR související s ochranou osobních údajů a v souladu s pokyny, uvedenými na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</w:rPr>
                                <w:t>www.strecha-vrbno.cz</w:t>
                              </w:r>
                            </w:hyperlink>
                            <w:r>
                              <w:rPr>
                                <w:sz w:val="19"/>
                                <w:szCs w:val="19"/>
                              </w:rPr>
                              <w:t xml:space="preserve"> Dále tímto prohlašuji, že jsem se seznámil/a se zásadami zpracování osobních údajů ze strany správce údajů, s podmínkami shromažďování,  zpracování,  uchovávání  osobních   údajů  a  dále  s právy, které v souvislosti  se zpracováváním a uchováváním osobních údajů mohu vůči správci údajů uplatnit a že správce údajů tak splnil informační povinnost dle čl. 13., obecného nařízení GDPR. Tyto informace jsou uvedeny na webových stránkách organizace kurzu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</w:rPr>
                                <w:t>https://www.strecha-vrbno.cz/index.php?nid=3688&amp;lid=cs&amp;oid=629346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15pt;height:94.1pt;mso-wrap-distance-left:9.05pt;mso-wrap-distance-right:9.05pt;mso-wrap-distance-top:0pt;mso-wrap-distance-bottom:0pt;margin-top:4.2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Svým podpisem potvrzuji pravdivost vyplněných údajů. Poskytnuté osobní údaje budou ze strany správců údajů zpracovávány v souladu s obecným nařízením Evropského parlamentu a Rady EU 2016/679, o ochraně fyzických osob, v souvislosti se zpracováním osobních údajů – General Data Protection Regulation /dálejen „GDPR“/, v souladu s právní úpravou ČR související s ochranou osobních údajů a v souladu s pokyny, uvedenými na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</w:rPr>
                          <w:t>www.strecha-vrbno.cz</w:t>
                        </w:r>
                      </w:hyperlink>
                      <w:r>
                        <w:rPr>
                          <w:sz w:val="19"/>
                          <w:szCs w:val="19"/>
                        </w:rPr>
                        <w:t xml:space="preserve"> Dále tímto prohlašuji, že jsem se seznámil/a se zásadami zpracování osobních údajů ze strany správce údajů, s podmínkami shromažďování,  zpracování,  uchovávání  osobních   údajů  a  dále  s právy, které v souvislosti  se zpracováváním a uchováváním osobních údajů mohu vůči správci údajů uplatnit a že správce údajů tak splnil informační povinnost dle čl. 13., obecného nařízení GDPR. Tyto informace jsou uvedeny na webových stránkách organizace kurzu </w:t>
                      </w:r>
                      <w:hyperlink r:id="rId1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</w:rPr>
                          <w:t>https://www.strecha-vrbno.cz/index.php?nid=3688&amp;lid=cs&amp;oid=6293460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539" w:right="72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recha-vrbno.cz/" TargetMode="External"/><Relationship Id="rId5" Type="http://schemas.openxmlformats.org/officeDocument/2006/relationships/hyperlink" Target="https://www.strecha-vrbno.cz/index.php?nid=3688&amp;lid=cs&amp;oid=6293460" TargetMode="External"/><Relationship Id="rId6" Type="http://schemas.openxmlformats.org/officeDocument/2006/relationships/hyperlink" Target="http://www.strecha-vrbno.cz/" TargetMode="External"/><Relationship Id="rId7" Type="http://schemas.openxmlformats.org/officeDocument/2006/relationships/hyperlink" Target="https://www.strecha-vrbno.cz/index.php?nid=3688&amp;lid=cs&amp;oid=6293460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http://www.strecha-vrbno.cz/" TargetMode="External"/><Relationship Id="rId13" Type="http://schemas.openxmlformats.org/officeDocument/2006/relationships/hyperlink" Target="https://www.strecha-vrbno.cz/index.php?nid=3688&amp;lid=cs&amp;oid=6293460" TargetMode="External"/><Relationship Id="rId14" Type="http://schemas.openxmlformats.org/officeDocument/2006/relationships/hyperlink" Target="http://www.strecha-vrbno.cz/" TargetMode="External"/><Relationship Id="rId15" Type="http://schemas.openxmlformats.org/officeDocument/2006/relationships/hyperlink" Target="https://www.strecha-vrbno.cz/index.php?nid=3688&amp;lid=cs&amp;oid=6293460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4:00Z</dcterms:created>
  <dc:creator>Naďa</dc:creator>
  <dc:description/>
  <cp:keywords/>
  <dc:language>en-US</dc:language>
  <cp:lastModifiedBy>Jakub</cp:lastModifiedBy>
  <cp:lastPrinted>2019-12-19T08:35:00Z</cp:lastPrinted>
  <dcterms:modified xsi:type="dcterms:W3CDTF">2019-12-19T07:36:00Z</dcterms:modified>
  <cp:revision>8</cp:revision>
  <dc:subject/>
  <dc:title>Střediskem kultury a vzdělávání ve   V r b n ě   p o d   P r a d ě d e m</dc:title>
</cp:coreProperties>
</file>